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321/1505/20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32-01-2025-001300-40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 делу об административном правонарушении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25 марта 2025 г.                                                                                    г.п. Лянтор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судебного участка № 5 Сургутского судебного района Ханты-Мансийский автономный округ-Югры Ирина Петровна Кравцова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адрес: 628449, ХМАО-Югра, Тюменская область, Сургутский район, г. Лянтор, ул. Салавата Юлаева, д. 13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 в отношении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ыдырова Тынычбека Ырысбековича, </w:t>
      </w:r>
      <w:r>
        <w:rPr>
          <w:rStyle w:val="CatUserDefinedgrp28rplc11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, ранее не п</w:t>
      </w:r>
      <w:r>
        <w:rPr>
          <w:rFonts w:eastAsia="Times New Roman" w:cs="Times New Roman"/>
          <w:spacing w:val="2"/>
          <w:sz w:val="28"/>
          <w:szCs w:val="28"/>
          <w:lang w:val="en-US" w:bidi="en-US"/>
        </w:rPr>
        <w:t>ривлекавшегося к административной ответственности за административные правонарушения, предусмотренные Главой 14 Кодекса Российской Федерации об административных правонарушениях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енного к административной ответственности за совершение правонарушения предусмотренного ч. 1 ст. 14.1. Кодекса Российской Федерации об административных правонарушениях.  </w:t>
      </w:r>
    </w:p>
    <w:p>
      <w:pPr>
        <w:pStyle w:val="Normal"/>
        <w:spacing w:before="0" w:after="0"/>
        <w:ind w:left="34" w:right="5" w:firstLine="6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pacing w:val="2"/>
          <w:sz w:val="28"/>
          <w:szCs w:val="28"/>
          <w:lang w:val="en-US" w:bidi="en-US"/>
        </w:rPr>
        <w:t>Л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цу, в отношении которого ведется производство по делу об административном  правонарушении  разъяснены права, предусмотренные ст. 25.1 Кодекса Российской Федерации об административных правонарушениях.  </w:t>
      </w:r>
    </w:p>
    <w:p>
      <w:pPr>
        <w:pStyle w:val="Normal"/>
        <w:spacing w:before="0" w:after="0"/>
        <w:ind w:left="34" w:right="5" w:firstLine="69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right="5" w:firstLine="69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ыдыров Т.Ы. </w:t>
      </w:r>
      <w:r>
        <w:rPr>
          <w:rStyle w:val="CatUserDefinedgrp34rplc20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UserDefinedgrp18rplc22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., у д. </w:t>
      </w:r>
      <w:r>
        <w:rPr>
          <w:rStyle w:val="CatUserDefinedgrp30rplc24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ургутского района, ХМАО-Югры, на своем личном автомобиле осуществлял предпринимательскую деятельность, т.е. перевозку пассажиров за денежное вознаграждение, не имея регистрации в качестве индивидуального предпринимателя и юридического лица. 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ыдыров Т.Ы. в судебном заседании вину признал, с правонарушением согласен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Кыдырова Т.Ы. в совершении правонарушения, предусмотренного                      ч. 1 ст. 14.1. Кодекса Российской Федерации об административных правонарушениях подтверждается: протоколом об административном правонарушении </w:t>
      </w:r>
      <w:r>
        <w:rPr>
          <w:rStyle w:val="CatUserDefinedgrp31rplc28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ом сотрудника полиции, объяснением Кыдырова Т.Ы., объяснением </w:t>
      </w:r>
      <w:r>
        <w:rPr>
          <w:rStyle w:val="CatUserDefinedgrp32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ъяснением </w:t>
      </w:r>
      <w:r>
        <w:rPr>
          <w:rStyle w:val="CatUserDefinedgrp33rplc33"/>
          <w:rFonts w:eastAsia="Times New Roman" w:cs="Times New Roman"/>
          <w:sz w:val="28"/>
          <w:szCs w:val="28"/>
          <w:lang w:val="en-US" w:bidi="en-US"/>
        </w:rPr>
        <w:t>ФИО1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Собранные по делу доказательства были оценены в совокупности с другими материалами дела об административном правонарушении в соответствии с требованиями ст. 26.11 Кодекса Российской Федерации об административных правонарушениях,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а так же с позиции соблюдения требований закона при их получении ч. 3 ст. 26.2 Кодекса Российской Федерации об административных правонарушения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признаются судом не допустимыми и не достоверны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административного дела, выслушав лицо, судья приходит к выводу, что вина Кыдырова Т.Ы. в совершении административного правонарушения, предусмотренного ч. 1 ст. 14.1. Кодекса Российской Федерации об административных правонарушениях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- доказан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ых правонарушениях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1 ст. 14.1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- влечет наложение административного штрафа в размере от пятисот до двухсот тысяч рублей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административную ответственность на основании ст. 4.2 Кодекса Российской Федерации об административных правонарушениях – судом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 на основании ст. 4.3 Кодекса Российской Федерации об административных правонарушениях –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совершенного деяния, данные о личности лица привлекаемого к административной ответственности,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отсутствие отягчающих обстоятельств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приходит к выводу о необходимости назначения наказания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29.10; 3.5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ыдырова Тынычбека Ырысбековича, признать виновным в совершении административного правонарушения, предусмотренного ч. 1 ст. 14.1 Кодекса Российской Федерации об административных правонарушениях и подвергнуть административному штрафу в размере 500 /пятьсот/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Кыдырову Т.Ы., что на основании ч. 1, 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: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УФК по ХМАО-Югре (Департамент административного обеспечения ХМАО-Югры, л/с 04872D08080), ИНН 8601073664/КПП 860101001, ОКТМО 71826000, </w:t>
      </w:r>
      <w:r>
        <w:rPr>
          <w:rFonts w:eastAsia="Times New Roman" w:cs="Times New Roman"/>
          <w:sz w:val="28"/>
          <w:szCs w:val="28"/>
          <w:lang w:val="en-US" w:bidi="en-US"/>
        </w:rPr>
        <w:t>ОГРН 1238600002190,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№ счета получателя: 03100643000000018700, кор. сч. 40102810245370000007, РКЦ Ханты-Мансийск//УФК по ХМАО-Югре, БИК 007162163, КБК 72011601143019000140, УИН 0412365400325003212514177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именование платежа 05-0321/1505/2025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енному к административной ответственности,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со дня получения копии постановления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И.П. Кравц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11">
    <w:name w:val="cat-UserDefined grp-28 rplc-11"/>
    <w:basedOn w:val="DefaultParagraphFont"/>
    <w:qFormat/>
    <w:rPr/>
  </w:style>
  <w:style w:type="character" w:styleId="CatUserDefinedgrp34rplc20">
    <w:name w:val="cat-UserDefined grp-34 rplc-20"/>
    <w:basedOn w:val="DefaultParagraphFont"/>
    <w:qFormat/>
    <w:rPr/>
  </w:style>
  <w:style w:type="character" w:styleId="CatUserDefinedgrp18rplc22">
    <w:name w:val="cat-UserDefined grp-18 rplc-22"/>
    <w:basedOn w:val="DefaultParagraphFont"/>
    <w:qFormat/>
    <w:rPr/>
  </w:style>
  <w:style w:type="character" w:styleId="CatUserDefinedgrp30rplc24">
    <w:name w:val="cat-UserDefined grp-30 rplc-24"/>
    <w:basedOn w:val="DefaultParagraphFont"/>
    <w:qFormat/>
    <w:rPr/>
  </w:style>
  <w:style w:type="character" w:styleId="CatUserDefinedgrp31rplc28">
    <w:name w:val="cat-UserDefined grp-31 rplc-28"/>
    <w:basedOn w:val="DefaultParagraphFont"/>
    <w:qFormat/>
    <w:rPr/>
  </w:style>
  <w:style w:type="character" w:styleId="CatUserDefinedgrp32rplc31">
    <w:name w:val="cat-UserDefined grp-32 rplc-31"/>
    <w:basedOn w:val="DefaultParagraphFont"/>
    <w:qFormat/>
    <w:rPr/>
  </w:style>
  <w:style w:type="character" w:styleId="CatUserDefinedgrp33rplc33">
    <w:name w:val="cat-UserDefined grp-33 rplc-3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